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НАЯ ОРГАНИЗАЦИЯ ПРОФЕССИОНАЛЬНОГО СОЮЗА 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1104900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ФОРМАЦИОННЫЙ БЮЛЛЕТЕНЬ № 2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помощь председателю местной, первичной организаций Профсоюза по подготовке и проведению отчетно-выборных конференций (собраний) в 2014 год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 2013г.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ответствии со ст. 14 Устава Профсоюз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«…6. Профсоюзные организации всех уровней  структуры Профсою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периодически в единые сроки, определяемые соответствующим выборным коллегиальным органом Профсоюза, проводят отчеты и выборы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1. Отчеты и выборы проводятся:</w:t>
      </w:r>
    </w:p>
    <w:p>
      <w:pPr>
        <w:pStyle w:val="Style14"/>
        <w:suppressAutoHyphens w:val="true"/>
        <w:autoSpaceDE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вичной профсоюзной организации - не реже 2 раз в 5 лет;</w:t>
      </w:r>
    </w:p>
    <w:p>
      <w:pPr>
        <w:pStyle w:val="Style14"/>
        <w:suppressAutoHyphens w:val="true"/>
        <w:autoSpaceDE w:val="false"/>
        <w:ind w:left="0" w:firstLine="709"/>
        <w:jc w:val="both"/>
        <w:rPr/>
      </w:pPr>
      <w:r>
        <w:rPr>
          <w:sz w:val="32"/>
          <w:szCs w:val="32"/>
        </w:rPr>
        <w:t>в первичной профсоюзной организации, обладающей правами территориальной организации Профсоюза, - не реже 1 раза в 5 лет;</w:t>
      </w:r>
    </w:p>
    <w:p>
      <w:pPr>
        <w:pStyle w:val="Style14"/>
        <w:suppressAutoHyphens w:val="true"/>
        <w:autoSpaceDE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рриториальной организации Профсоюза - не реже 1 раза в 5 лет;</w:t>
      </w:r>
    </w:p>
    <w:p>
      <w:pPr>
        <w:pStyle w:val="Style14"/>
        <w:suppressAutoHyphens w:val="true"/>
        <w:autoSpaceDE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офсоюзе - не реже 1 раза в 5 лет…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ветственные за выпуск: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организации О.В. Ларичев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Главный специалист Е.Н. Минако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8" w:firstLine="72"/>
              <w:rPr>
                <w:b/>
                <w:b/>
              </w:rPr>
            </w:pPr>
            <w:r>
              <w:rPr>
                <w:iCs/>
                <w:szCs w:val="28"/>
              </w:rPr>
              <w:t>Постановление Пленума ОК Профсоюза от 24.12.2013 «</w:t>
            </w:r>
            <w:r>
              <w:rPr>
                <w:bCs/>
              </w:rPr>
              <w:t>О проведении в 2014 г. отчетов и выборов в Тульской областной организации Профсоюза р</w:t>
            </w:r>
            <w:r>
              <w:rPr/>
              <w:t>аботников народного образования и науки РФ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– 7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я к постановлению Пленума ОК Профсоюза от 24.12.2014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–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ложение №1 «Количество делегатов, избираемых на 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ую отчетно-выборную конференцию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№2: формы статистических отчетов по итогам отчетов и выб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-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№3: доверенность на передачу права участия в областной отчетно-выборной конфере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разцы выписок на делегатов, избранных на 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ую отчетно-выборную конференцию и членов Совета ОК Профсою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-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елегата Х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ой отчетно-выборной конфере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1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К Профсоюза по подготовке и проведению отчетно-выборных профсоюзных конференций (собраний) в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- 19</w:t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ный порядок ведения отчетно-выборной конференции (собра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-21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ная структура отчетного докл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-24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ный план доклада контрольно - ревизионной коми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отчетно-выборного собр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цы: временного удостоверения делегата конференции, манд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комиссий Со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П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084"/>
        <w:gridCol w:w="2038"/>
        <w:gridCol w:w="149"/>
        <w:gridCol w:w="3817"/>
      </w:tblGrid>
      <w:tr>
        <w:trPr>
          <w:trHeight w:val="1026" w:hRule="exact"/>
        </w:trPr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exac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СОЮЗ РАБОТНИКОВ НАРОДНОГ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</w:rPr>
              <w:t>ТУЛЬ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ЕН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3226" w:type="dxa"/>
            <w:tcBorders>
              <w:top w:val="thinThickMedium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4 декабря 2013 г.</w:t>
            </w:r>
          </w:p>
        </w:tc>
        <w:tc>
          <w:tcPr>
            <w:tcW w:w="327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3817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88" w:firstLine="680"/>
        <w:rPr/>
      </w:pPr>
      <w:r>
        <w:rPr>
          <w:b/>
          <w:bCs/>
        </w:rPr>
        <w:t>О проведении в 2014г. отчетов и выборов</w:t>
      </w:r>
    </w:p>
    <w:p>
      <w:pPr>
        <w:pStyle w:val="TextBody"/>
        <w:ind w:right="88" w:firstLine="680"/>
        <w:rPr>
          <w:b/>
          <w:b/>
          <w:bCs/>
        </w:rPr>
      </w:pPr>
      <w:r>
        <w:rPr>
          <w:b/>
          <w:bCs/>
        </w:rPr>
        <w:t>в Тульской областной организации Профсоюза</w:t>
      </w:r>
    </w:p>
    <w:p>
      <w:pPr>
        <w:pStyle w:val="TextBody"/>
        <w:ind w:right="88" w:firstLine="708"/>
        <w:rPr>
          <w:b/>
          <w:b/>
        </w:rPr>
      </w:pPr>
      <w:r>
        <w:rPr>
          <w:b/>
        </w:rPr>
        <w:t>работников народного образования и науки РФ</w:t>
      </w:r>
    </w:p>
    <w:p>
      <w:pPr>
        <w:pStyle w:val="TextBody"/>
        <w:ind w:right="8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Устава Профсоюза работников народного образования и науки РФ (ст. 30, ст. 31 (п.п.2.2, 2.16, 2.25) и истечением срока полномочий выборных профсоюзных органов первичных, местных, област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рганизаций Профсоюза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НУМ ОК Профсоюза 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91" w:hanging="0"/>
        <w:rPr/>
      </w:pPr>
      <w:r>
        <w:rPr/>
        <w:t xml:space="preserve">Провести в сроки </w:t>
      </w:r>
      <w:r>
        <w:rPr>
          <w:b/>
          <w:bCs/>
        </w:rPr>
        <w:t xml:space="preserve"> январь - декабрь 2014 года</w:t>
      </w:r>
      <w:r>
        <w:rPr/>
        <w:t xml:space="preserve"> отчеты и выборы в </w:t>
      </w:r>
      <w:r>
        <w:rPr>
          <w:szCs w:val="28"/>
        </w:rPr>
        <w:t>первичных, местных, областной организаций Профсоюза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91" w:hanging="0"/>
        <w:rPr/>
      </w:pPr>
      <w:r>
        <w:rPr/>
        <w:t xml:space="preserve"> </w:t>
      </w:r>
      <w:r>
        <w:rPr/>
        <w:t>Выборным коллегиальным органам областной, местных  организаций Профсоюза осуществить в сроки установленные настоящим постановлением необходимую организаторскую работу по проведению отчетов и выборов профсоюзных органов во всех первичных, местных организациях Профсоюз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91" w:hanging="0"/>
        <w:rPr/>
      </w:pPr>
      <w:r>
        <w:rPr/>
        <w:t>Обеспечить в срок с апреля по 30 ноября 2014г. проведение отчетно-выборных конференций местных организаций Профсоюза</w:t>
      </w:r>
      <w:r>
        <w:rPr>
          <w:szCs w:val="28"/>
        </w:rPr>
        <w:t xml:space="preserve"> и приравненных к ним организац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91" w:hanging="0"/>
        <w:rPr/>
      </w:pPr>
      <w:r>
        <w:rPr/>
        <w:t>Утвердить дату проведения</w:t>
      </w:r>
      <w:r>
        <w:rPr>
          <w:i/>
        </w:rPr>
        <w:t xml:space="preserve"> </w:t>
      </w:r>
      <w:r>
        <w:rPr/>
        <w:t>ХХ</w:t>
      </w:r>
      <w:r>
        <w:rPr>
          <w:lang w:val="en-US"/>
        </w:rPr>
        <w:t>VI</w:t>
      </w:r>
      <w:r>
        <w:rPr/>
        <w:t xml:space="preserve"> областной отчетно-выборной конференции Тульской областной организации Профсоюза работников народного образования и науки РФ </w:t>
      </w:r>
      <w:r>
        <w:rPr>
          <w:b/>
          <w:i/>
          <w:u w:val="single"/>
        </w:rPr>
        <w:t>9 декабря 2014г.</w:t>
      </w:r>
      <w:r>
        <w:rPr/>
        <w:t xml:space="preserve"> и следующую повестку дня: </w:t>
      </w:r>
    </w:p>
    <w:p>
      <w:pPr>
        <w:pStyle w:val="TextBody"/>
        <w:numPr>
          <w:ilvl w:val="0"/>
          <w:numId w:val="11"/>
        </w:numPr>
        <w:spacing w:lineRule="auto" w:line="360"/>
        <w:ind w:left="435" w:right="91" w:hanging="360"/>
        <w:rPr/>
      </w:pPr>
      <w:r>
        <w:rPr/>
        <w:t>Отчет о работе Тульской областной организации Профсоюза работников народного образования и науки РФ за период с декабря 2009 г. по декабрь 2014г. и задачах на предстоящий период.</w:t>
      </w:r>
    </w:p>
    <w:p>
      <w:pPr>
        <w:pStyle w:val="TextBody"/>
        <w:numPr>
          <w:ilvl w:val="0"/>
          <w:numId w:val="11"/>
        </w:numPr>
        <w:spacing w:lineRule="auto" w:line="360"/>
        <w:ind w:left="435" w:right="91" w:hanging="360"/>
        <w:rPr/>
      </w:pPr>
      <w:r>
        <w:rPr/>
        <w:t>Отчет о работе контрольно-ревизионной комиссии Тульской областной организации Профсоюза работников народного образования и науки РФ.</w:t>
      </w:r>
    </w:p>
    <w:p>
      <w:pPr>
        <w:pStyle w:val="TextBody"/>
        <w:numPr>
          <w:ilvl w:val="0"/>
          <w:numId w:val="11"/>
        </w:numPr>
        <w:spacing w:lineRule="auto" w:line="360"/>
        <w:ind w:left="435" w:right="91" w:hanging="360"/>
        <w:rPr/>
      </w:pPr>
      <w:r>
        <w:rPr/>
        <w:t>Об избрании председателя областной организации.</w:t>
      </w:r>
    </w:p>
    <w:p>
      <w:pPr>
        <w:pStyle w:val="TextBody"/>
        <w:numPr>
          <w:ilvl w:val="0"/>
          <w:numId w:val="11"/>
        </w:numPr>
        <w:spacing w:lineRule="auto" w:line="360"/>
        <w:ind w:left="435" w:right="91" w:hanging="360"/>
        <w:rPr/>
      </w:pPr>
      <w:r>
        <w:rPr/>
        <w:t>Об избрании областного комитета Профсоюза.</w:t>
      </w:r>
    </w:p>
    <w:p>
      <w:pPr>
        <w:pStyle w:val="TextBody"/>
        <w:numPr>
          <w:ilvl w:val="0"/>
          <w:numId w:val="11"/>
        </w:numPr>
        <w:spacing w:lineRule="auto" w:line="360"/>
        <w:ind w:left="435" w:right="91" w:hanging="360"/>
        <w:rPr/>
      </w:pPr>
      <w:r>
        <w:rPr/>
        <w:t>Об избрании контрольно-ревизионной комиссии областной организации Профсоюза.</w:t>
      </w:r>
    </w:p>
    <w:p>
      <w:pPr>
        <w:pStyle w:val="TextBody"/>
        <w:numPr>
          <w:ilvl w:val="0"/>
          <w:numId w:val="11"/>
        </w:numPr>
        <w:spacing w:lineRule="auto" w:line="360"/>
        <w:ind w:left="435" w:right="91" w:hanging="360"/>
        <w:rPr/>
      </w:pPr>
      <w:r>
        <w:rPr/>
        <w:t xml:space="preserve">Об избрании делегатов на </w:t>
      </w:r>
      <w:r>
        <w:rPr>
          <w:lang w:val="en-US"/>
        </w:rPr>
        <w:t>VII</w:t>
      </w:r>
      <w:r>
        <w:rPr/>
        <w:t xml:space="preserve"> Съезд Профсоюза.</w:t>
      </w:r>
    </w:p>
    <w:p>
      <w:pPr>
        <w:pStyle w:val="TextBody"/>
        <w:numPr>
          <w:ilvl w:val="0"/>
          <w:numId w:val="11"/>
        </w:numPr>
        <w:spacing w:lineRule="auto" w:line="360"/>
        <w:ind w:left="435" w:right="91" w:hanging="360"/>
        <w:rPr>
          <w:i/>
          <w:i/>
          <w:iCs/>
        </w:rPr>
      </w:pPr>
      <w:r>
        <w:rPr/>
        <w:t>О делегирование представителей в состав Центрального Совета Профсоюза.</w:t>
      </w:r>
    </w:p>
    <w:p>
      <w:pPr>
        <w:pStyle w:val="TextBody"/>
        <w:numPr>
          <w:ilvl w:val="0"/>
          <w:numId w:val="11"/>
        </w:numPr>
        <w:spacing w:lineRule="auto" w:line="360"/>
        <w:ind w:left="435" w:right="91" w:hanging="360"/>
        <w:rPr/>
      </w:pPr>
      <w:r>
        <w:rPr/>
        <w:t>О внесении изменений и дополнений в Положение о Тульской областной организации Профсоюза работников народного образования и науки РФ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435" w:right="91" w:hanging="360"/>
        <w:rPr>
          <w:i/>
          <w:i/>
          <w:iCs/>
        </w:rPr>
      </w:pPr>
      <w:r>
        <w:rPr/>
        <w:t>Об утверждении состава комиссий областного комитета Профсоюза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435" w:right="91" w:hanging="360"/>
        <w:rPr/>
      </w:pPr>
      <w:r>
        <w:rPr/>
        <w:t xml:space="preserve"> </w:t>
      </w:r>
      <w:r>
        <w:rPr/>
        <w:t>О выдвижении кандидатур на должность председателя Профсоюз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91" w:firstLine="75"/>
        <w:rPr/>
      </w:pPr>
      <w:r>
        <w:rPr/>
        <w:t>Установить норму избрания делегатов на ХХ</w:t>
      </w:r>
      <w:r>
        <w:rPr>
          <w:lang w:val="en-US"/>
        </w:rPr>
        <w:t>VI</w:t>
      </w:r>
      <w:r>
        <w:rPr/>
        <w:t xml:space="preserve"> Тульскую областную отчетно-выборную конференцию:</w:t>
      </w:r>
    </w:p>
    <w:p>
      <w:pPr>
        <w:pStyle w:val="TextBody"/>
        <w:spacing w:lineRule="auto" w:line="276"/>
        <w:ind w:left="75" w:right="91" w:hanging="0"/>
        <w:rPr/>
      </w:pPr>
      <w:r>
        <w:rPr/>
        <w:t>- для первичных профсоюзных организаций, не приравненных к территориальным организациям – 1 делегат,</w:t>
      </w:r>
    </w:p>
    <w:p>
      <w:pPr>
        <w:pStyle w:val="TextBody"/>
        <w:spacing w:lineRule="auto" w:line="276"/>
        <w:ind w:left="75" w:right="91" w:hanging="0"/>
        <w:rPr/>
      </w:pPr>
      <w:r>
        <w:rPr/>
        <w:t>- для объединенных первичных профсоюзных организаций – 2 делегата,</w:t>
      </w:r>
    </w:p>
    <w:p>
      <w:pPr>
        <w:pStyle w:val="TextBody"/>
        <w:spacing w:lineRule="auto" w:line="276"/>
        <w:ind w:left="75" w:right="91" w:hanging="0"/>
        <w:rPr/>
      </w:pPr>
      <w:r>
        <w:rPr/>
        <w:t>- для организаций численностью:</w:t>
      </w:r>
    </w:p>
    <w:p>
      <w:pPr>
        <w:pStyle w:val="TextBody"/>
        <w:spacing w:lineRule="auto" w:line="276"/>
        <w:ind w:left="75" w:right="91" w:hanging="0"/>
        <w:rPr/>
      </w:pPr>
      <w:r>
        <w:rPr/>
        <w:t>- от 100 до 300 – 1 делегат,</w:t>
      </w:r>
    </w:p>
    <w:p>
      <w:pPr>
        <w:pStyle w:val="TextBody"/>
        <w:spacing w:lineRule="auto" w:line="276"/>
        <w:ind w:left="75" w:right="91" w:hanging="0"/>
        <w:rPr/>
      </w:pPr>
      <w:r>
        <w:rPr/>
        <w:t>- от 300 до 1000 членов Профсоюза – 2 делегата,</w:t>
      </w:r>
    </w:p>
    <w:p>
      <w:pPr>
        <w:pStyle w:val="TextBody"/>
        <w:spacing w:lineRule="auto" w:line="276"/>
        <w:ind w:left="75" w:right="91" w:hanging="0"/>
        <w:rPr/>
      </w:pPr>
      <w:r>
        <w:rPr/>
        <w:t>- от 1000 до 1500 членов Профсоюза – 3 делегата,</w:t>
      </w:r>
    </w:p>
    <w:p>
      <w:pPr>
        <w:pStyle w:val="TextBody"/>
        <w:spacing w:lineRule="auto" w:line="276"/>
        <w:ind w:left="75" w:right="91" w:hanging="0"/>
        <w:rPr/>
      </w:pPr>
      <w:r>
        <w:rPr/>
        <w:t>- от 1500 до 2000 членов Профсоюза – 4 делегата,</w:t>
      </w:r>
    </w:p>
    <w:p>
      <w:pPr>
        <w:pStyle w:val="TextBody"/>
        <w:spacing w:lineRule="auto" w:line="276"/>
        <w:ind w:left="75" w:right="91" w:hanging="0"/>
        <w:rPr/>
      </w:pPr>
      <w:r>
        <w:rPr/>
        <w:t xml:space="preserve">- от 2000 до 2500 членов Профсоюза – 5 делегатов, </w:t>
      </w:r>
    </w:p>
    <w:p>
      <w:pPr>
        <w:pStyle w:val="TextBody"/>
        <w:spacing w:lineRule="auto" w:line="276"/>
        <w:ind w:left="75" w:right="91" w:hanging="0"/>
        <w:rPr/>
      </w:pPr>
      <w:r>
        <w:rPr/>
        <w:t xml:space="preserve">- от 2500 до 3000 членов Профсоюза – 6 делегатов, </w:t>
      </w:r>
    </w:p>
    <w:p>
      <w:pPr>
        <w:pStyle w:val="TextBody"/>
        <w:spacing w:lineRule="auto" w:line="276"/>
        <w:ind w:left="75" w:right="91" w:hanging="0"/>
        <w:rPr/>
      </w:pPr>
      <w:r>
        <w:rPr/>
        <w:t>- от 3000 до 3500 членов Профсоюза – 7 делегатов,</w:t>
      </w:r>
    </w:p>
    <w:p>
      <w:pPr>
        <w:pStyle w:val="TextBody"/>
        <w:spacing w:lineRule="auto" w:line="276"/>
        <w:ind w:left="75" w:right="91" w:hanging="0"/>
        <w:rPr/>
      </w:pPr>
      <w:r>
        <w:rPr/>
        <w:t>- свыше 3500 членов Профсоюза – 14 делегатов.</w:t>
      </w:r>
    </w:p>
    <w:p>
      <w:pPr>
        <w:pStyle w:val="TextBody"/>
        <w:spacing w:lineRule="auto" w:line="360"/>
        <w:ind w:left="75" w:right="91" w:firstLine="633"/>
        <w:rPr/>
      </w:pPr>
      <w:r>
        <w:rPr/>
        <w:t>В соответствии с нормой избрания делегатов на отчетно-выборную конференцию Тульской областной организации Профсоюза работников народного образования и науки РФ утвердить количественный состав делегатов и число представителей в состав областного комитета (приложение №1).</w:t>
      </w:r>
    </w:p>
    <w:p>
      <w:pPr>
        <w:pStyle w:val="TextBody"/>
        <w:spacing w:lineRule="auto" w:line="360"/>
        <w:ind w:left="74" w:right="91" w:firstLine="634"/>
        <w:rPr/>
      </w:pPr>
      <w:r>
        <w:rPr/>
        <w:t>Установить следующий порядок формирования нового состава областного комитета Тульской областной организации Профсоюза работников народного образования и науки РФ - избрание по принципу прямого делегирования от каждой местной и приравненной к ней организаций, первичных профсоюзных организаций по одному представителю.</w:t>
      </w:r>
    </w:p>
    <w:p>
      <w:pPr>
        <w:pStyle w:val="TextBody"/>
        <w:spacing w:lineRule="auto" w:line="360"/>
        <w:ind w:left="75" w:right="91" w:firstLine="633"/>
        <w:rPr/>
      </w:pPr>
      <w:r>
        <w:rPr/>
        <w:t>Принять к сведению, что в соответствии с п. 4.5.3. Положения о Тульской областной организации Профсоюза работников народного образования и науки РФ председатель, его заместитель являются делегатами конференции по должности.</w:t>
      </w:r>
    </w:p>
    <w:p>
      <w:pPr>
        <w:pStyle w:val="TextBody"/>
        <w:numPr>
          <w:ilvl w:val="0"/>
          <w:numId w:val="4"/>
        </w:numPr>
        <w:spacing w:lineRule="auto" w:line="360"/>
        <w:ind w:left="795" w:right="91" w:hanging="720"/>
        <w:rPr/>
      </w:pPr>
      <w:r>
        <w:rPr>
          <w:i/>
          <w:u w:val="single"/>
        </w:rPr>
        <w:t>Президиуму ОК Профсоюза</w:t>
      </w:r>
      <w:r>
        <w:rPr>
          <w:u w:val="single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готовить составы рабочих комиссий (групп) по подготовке и проведению отчетов и выборов в первичных, местных и областной организаций Профсоюза в 2014г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2. В срок до 10.03.2014 разработать и утвердить план первоочередных мер ОК Профсоюза по подготовке и проведению </w:t>
      </w:r>
      <w:r>
        <w:rPr>
          <w:sz w:val="28"/>
          <w:szCs w:val="28"/>
        </w:rPr>
        <w:t>отчетов и выборов в 2014г. в областной организации Профсоюз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.3. Утвердить до 30.06.2014 график проведения отчетно-выборных конференций (собраний) местных, первичных организаций Профсоюза. Утвердить ответственных - членов Президиума ОК Профсоюза, членов ОК Профсоюза за подготовку и проведение отчетно-выборных собраний, конферен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. </w:t>
      </w:r>
      <w:r>
        <w:rPr>
          <w:i/>
          <w:sz w:val="28"/>
          <w:szCs w:val="28"/>
          <w:u w:val="single"/>
          <w:lang w:eastAsia="ar-SA"/>
        </w:rPr>
        <w:t>Местным и первичным организациям Профсоюз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7.1. Обсудить постановление Президиума ЦС Профсоюза № 15-2 от </w:t>
      </w:r>
      <w:r>
        <w:rPr>
          <w:sz w:val="28"/>
          <w:szCs w:val="28"/>
        </w:rPr>
        <w:t>23 сентября 2013г. «О проведении в 2014 – 2015 годах отчетов и выборов в Профсоюзе», методические рекоменд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7.2. Осуществить в ходе отчетно - выборной кампании дополнительные меры по дальнейшему организационному укреплению организаций 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7.</w:t>
      </w:r>
      <w:r>
        <w:rPr>
          <w:bCs/>
          <w:iCs/>
          <w:sz w:val="28"/>
          <w:szCs w:val="28"/>
        </w:rPr>
        <w:t>3. При необходимости внести соответствующие изменения в структуру выборных профсоюзных органов и профсоюзных организаций, в локальные нормативные акты территориальных организаций Профсоюза.</w:t>
      </w:r>
    </w:p>
    <w:p>
      <w:pPr>
        <w:pStyle w:val="TextBody"/>
        <w:spacing w:lineRule="auto" w:line="360"/>
        <w:ind w:right="91" w:firstLine="708"/>
        <w:rPr/>
      </w:pPr>
      <w:r>
        <w:rPr>
          <w:bCs/>
          <w:iCs/>
          <w:szCs w:val="28"/>
          <w:lang w:eastAsia="ru-RU"/>
        </w:rPr>
        <w:t>7.4. Проанализировать состояние работы с профсоюзными кадрами и активом, обеспечить подбор и избрание на выборные  должности в Профсоюзе активных, инициативных и компетентных профсоюзных руководителей и активистов, способных в новых социально-экономических условиях организовать эффективную работу выборных профсоюзных органов и противостоять внешним вызовам.</w:t>
      </w:r>
    </w:p>
    <w:p>
      <w:pPr>
        <w:pStyle w:val="TextBody"/>
        <w:spacing w:lineRule="auto" w:line="360"/>
        <w:ind w:right="91" w:firstLine="708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7.5. Уточнить составы резерва на должности председателей и заместителей председателей организаций Профсоюза, активнее выдвигать на эти должности молодежь, обеспечить своевременное обучение резерва.</w:t>
      </w:r>
    </w:p>
    <w:p>
      <w:pPr>
        <w:pStyle w:val="TextBody"/>
        <w:spacing w:lineRule="auto" w:line="360"/>
        <w:ind w:right="91" w:hanging="0"/>
        <w:rPr/>
      </w:pPr>
      <w:r>
        <w:rPr/>
        <w:tab/>
        <w:t xml:space="preserve">7.6. В срок до </w:t>
      </w:r>
      <w:r>
        <w:rPr>
          <w:b/>
        </w:rPr>
        <w:t>1 июня 2014г.</w:t>
      </w:r>
      <w:r>
        <w:rPr/>
        <w:t xml:space="preserve"> представить в ОК Профсоюза сведения о датах проведения отчетно-выборных местных профсоюзных конференций.</w:t>
      </w:r>
    </w:p>
    <w:p>
      <w:pPr>
        <w:pStyle w:val="TextBody"/>
        <w:spacing w:lineRule="auto" w:line="360"/>
        <w:ind w:left="74" w:right="91" w:firstLine="634"/>
        <w:rPr/>
      </w:pPr>
      <w:r>
        <w:rPr/>
        <w:t xml:space="preserve">7.7. На отчетно-выборных профсоюзных конференциях территориальных и приравненных к ним организаций подтвердить процент отчисления от общей суммы собранных членских профсоюзных взносов в областную организацию. </w:t>
      </w:r>
    </w:p>
    <w:p>
      <w:pPr>
        <w:pStyle w:val="TextBody"/>
        <w:spacing w:lineRule="auto" w:line="360"/>
        <w:ind w:left="74" w:right="91" w:firstLine="634"/>
        <w:rPr>
          <w:rFonts w:eastAsia="Calibri"/>
          <w:szCs w:val="28"/>
        </w:rPr>
      </w:pPr>
      <w:r>
        <w:rPr/>
        <w:t xml:space="preserve">7.8. </w:t>
      </w:r>
      <w:r>
        <w:rPr>
          <w:rFonts w:eastAsia="Calibri"/>
        </w:rPr>
        <w:t>Н</w:t>
      </w:r>
      <w:r>
        <w:rPr/>
        <w:t xml:space="preserve">аправить в ОК Профсоюза в течение 7 дней после проведения отчетно-выборных конференций и собраний, </w:t>
      </w:r>
      <w:r>
        <w:rPr>
          <w:szCs w:val="28"/>
        </w:rPr>
        <w:t>документы по итогам отчетно-выборных конференций по установленным формам (приложение №2)</w:t>
      </w:r>
      <w:r>
        <w:rPr/>
        <w:t>,  информацию о предложениях и замечаниях, поступивших от членов Профсоюза и делегатов в ходе отчетно-выборных собраний и конференций по улучшению деятельности профсоюзных организаций в области реализации уставных задач, внесению изменений и дополнений в Устав Профсоюза, Положение об Тульской областной организации Профсоюза работников народного образования и науки РФ на всех уровнях и представить список избранных делегатов ХХ</w:t>
      </w:r>
      <w:r>
        <w:rPr>
          <w:lang w:val="en-US"/>
        </w:rPr>
        <w:t>VI</w:t>
      </w:r>
      <w:r>
        <w:rPr/>
        <w:t xml:space="preserve"> Тульскую областную отчетно-выборную конференцию.</w:t>
      </w:r>
    </w:p>
    <w:p>
      <w:pPr>
        <w:pStyle w:val="TextBody"/>
        <w:spacing w:lineRule="auto" w:line="360"/>
        <w:ind w:right="91" w:firstLine="708"/>
        <w:rPr/>
      </w:pPr>
      <w:r>
        <w:rPr>
          <w:rFonts w:eastAsia="Calibri"/>
        </w:rPr>
        <w:t xml:space="preserve">7.9. </w:t>
      </w:r>
      <w:r>
        <w:rPr>
          <w:szCs w:val="28"/>
        </w:rPr>
        <w:t>Разрешить коллегиальным органам местных, первичных  организаций Профсоюза в необходимых случаях оформлять по установленной форме доверенность о передаче права голоса делегата, отсутствующего на ХХ</w:t>
      </w:r>
      <w:r>
        <w:rPr>
          <w:szCs w:val="28"/>
          <w:lang w:val="en-US"/>
        </w:rPr>
        <w:t>V</w:t>
      </w:r>
      <w:r>
        <w:rPr>
          <w:lang w:val="en-US"/>
        </w:rPr>
        <w:t>I</w:t>
      </w:r>
      <w:r>
        <w:rPr>
          <w:szCs w:val="28"/>
        </w:rPr>
        <w:t xml:space="preserve"> областной отчетно-выборной конференции по уважительной причине, другому делегату конференции (приложение №3).</w:t>
      </w:r>
    </w:p>
    <w:p>
      <w:pPr>
        <w:pStyle w:val="TextBody"/>
        <w:spacing w:lineRule="auto" w:line="360"/>
        <w:ind w:left="74" w:right="91" w:hanging="0"/>
        <w:rPr/>
      </w:pPr>
      <w:r>
        <w:rPr>
          <w:szCs w:val="28"/>
        </w:rPr>
        <w:tab/>
      </w:r>
      <w:r>
        <w:rPr>
          <w:szCs w:val="28"/>
          <w:lang w:val="en-US"/>
        </w:rPr>
        <w:t>VIII</w:t>
      </w:r>
      <w:r>
        <w:rPr>
          <w:szCs w:val="28"/>
        </w:rPr>
        <w:t xml:space="preserve">. </w:t>
      </w:r>
      <w:r>
        <w:rPr>
          <w:kern w:val="2"/>
          <w:szCs w:val="28"/>
          <w:u w:val="single"/>
          <w:lang w:eastAsia="zxx" w:bidi="zxx"/>
        </w:rPr>
        <w:t xml:space="preserve">Считать необходимым для местных, приравненных к ним первичных </w:t>
      </w:r>
      <w:r>
        <w:rPr>
          <w:szCs w:val="28"/>
          <w:u w:val="single"/>
        </w:rPr>
        <w:t>организаций Профсоюза,</w:t>
      </w:r>
      <w:r>
        <w:rPr>
          <w:szCs w:val="28"/>
        </w:rPr>
        <w:t xml:space="preserve"> </w:t>
      </w:r>
      <w:r>
        <w:rPr>
          <w:kern w:val="2"/>
          <w:szCs w:val="28"/>
          <w:lang w:eastAsia="zxx" w:bidi="zxx"/>
        </w:rPr>
        <w:t xml:space="preserve">внедрение и развитие инновационных форм социальной поддержки работников образования – членов профсоюза на создание условий для дополнительной реализации программы пенсионного страхования, ссудо-сберегательных услуг через кредитные союзы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8"/>
          <w:szCs w:val="8"/>
          <w:lang w:eastAsia="ar-SA"/>
        </w:rPr>
      </w:pPr>
      <w:r>
        <w:rPr>
          <w:bCs/>
          <w:iCs/>
          <w:sz w:val="28"/>
          <w:szCs w:val="28"/>
          <w:lang w:val="en-US" w:eastAsia="ar-SA"/>
        </w:rPr>
        <w:t>I</w:t>
      </w:r>
      <w:r>
        <w:rPr>
          <w:bCs/>
          <w:iCs/>
          <w:sz w:val="28"/>
          <w:szCs w:val="28"/>
          <w:lang w:eastAsia="ar-SA"/>
        </w:rPr>
        <w:t>Х. Контроль за выполнением настоящего постановления возложить на Президиум ОК Профсоюз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8"/>
          <w:szCs w:val="8"/>
          <w:lang w:eastAsia="ar-SA"/>
        </w:rPr>
      </w:pPr>
      <w:r>
        <w:rPr>
          <w:bCs/>
          <w:iCs/>
          <w:sz w:val="8"/>
          <w:szCs w:val="8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54"/>
        <w:gridCol w:w="3523"/>
      </w:tblGrid>
      <w:tr>
        <w:trPr>
          <w:trHeight w:val="49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6"/>
                <w:szCs w:val="26"/>
              </w:rPr>
              <w:t>Председатель ОК Профсоюз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 Ларичева</w:t>
            </w:r>
          </w:p>
        </w:tc>
      </w:tr>
    </w:tbl>
    <w:p>
      <w:pPr>
        <w:pStyle w:val="Heading5"/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 №1 </w:t>
      </w:r>
    </w:p>
    <w:p>
      <w:pPr>
        <w:pStyle w:val="Heading5"/>
        <w:spacing w:before="0" w:after="0"/>
        <w:jc w:val="right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к постановлению  Пленума ОК Профсоюза </w:t>
      </w:r>
    </w:p>
    <w:p>
      <w:pPr>
        <w:pStyle w:val="Normal"/>
        <w:jc w:val="right"/>
        <w:rPr>
          <w:iCs/>
        </w:rPr>
      </w:pPr>
      <w:r>
        <w:rPr>
          <w:iCs/>
        </w:rPr>
        <w:t>от 24 декабря 2013г. №9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7"/>
        <w:gridCol w:w="1985"/>
        <w:gridCol w:w="1842"/>
        <w:gridCol w:w="1985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-во членов Профсоюза на 1 января 2013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-во делега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-во членов областного комитета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сень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е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к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е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к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о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,Огарё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ногор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роди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с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москов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ловс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к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че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летар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окза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улГУ (раб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ГПУ (раб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ИРХТУ (раб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. университ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К №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К №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ПП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ГМК им. Демид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ТЭК им. Рог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К и ППР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Си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ГУ (сту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ГПУ (сту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РХТУ (сту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</w:t>
            </w:r>
          </w:p>
        </w:tc>
        <w:tc>
          <w:tcPr>
            <w:tcW w:w="3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К им. Еф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 № 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КиИВ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П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пос. Слав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уровская с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ГА и К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ь 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ь КР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</w:tbl>
    <w:p>
      <w:pPr>
        <w:pStyle w:val="Heading5"/>
        <w:spacing w:before="0" w:after="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риложение №2 </w:t>
      </w:r>
    </w:p>
    <w:p>
      <w:pPr>
        <w:pStyle w:val="Heading5"/>
        <w:spacing w:before="0" w:after="0"/>
        <w:jc w:val="righ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к постановлению  Пленума ОК Профсоюз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г. №9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i w:val="false"/>
        </w:rPr>
        <w:t xml:space="preserve">ФОРМЫ СТАТИСТИЧЕСКИХ  ОТЧЕТОВ  ПО ИТОГАМ ОТЧЕТОВ И ВЫБОРОВ ПЕРВИЧНЫХ И ТЕРРИТОРИАЛЬНЫХ </w:t>
      </w:r>
      <w:r>
        <w:rPr>
          <w:b/>
          <w:bCs/>
          <w:i w:val="false"/>
        </w:rPr>
        <w:t>ОРГАНИЗАЦИЙ ПРОФСОЮЗ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а 1 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(представляется 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left="330" w:hanging="0"/>
        <w:jc w:val="right"/>
        <w:rPr/>
      </w:pPr>
      <w:r>
        <w:rPr/>
        <w:t xml:space="preserve">организации Профсоюза </w:t>
      </w:r>
      <w:r>
        <w:rPr>
          <w:i/>
          <w:u w:val="single"/>
        </w:rPr>
        <w:t>в течение 3-х дней</w:t>
      </w:r>
      <w:r>
        <w:rPr/>
        <w:t>)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образовательного учреждения (</w:t>
      </w:r>
      <w:r>
        <w:rPr>
          <w:i/>
          <w:iCs/>
          <w:sz w:val="28"/>
          <w:szCs w:val="28"/>
        </w:rPr>
        <w:t>школа, ДОУ и др</w:t>
      </w:r>
      <w:r>
        <w:rPr>
          <w:b/>
          <w:bCs/>
          <w:sz w:val="28"/>
          <w:szCs w:val="28"/>
        </w:rPr>
        <w:t>.) об итогах  отчетно-выборного профсоюзного собрания</w:t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before="0" w:after="222"/>
        <w:jc w:val="center"/>
        <w:rPr/>
      </w:pPr>
      <w:r>
        <w:rPr>
          <w:i/>
          <w:iCs/>
          <w:sz w:val="28"/>
          <w:szCs w:val="28"/>
        </w:rPr>
        <w:t>(наименование первич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>«___»_____________ 2014 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дата  собрания)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_______(чел.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Кол-во членов Профсоюза, участвовавших в работе собрания _____ (чел.), </w:t>
      </w:r>
      <w:r>
        <w:rPr>
          <w:b/>
          <w:i/>
          <w:iCs/>
          <w:sz w:val="28"/>
          <w:szCs w:val="28"/>
        </w:rPr>
        <w:t xml:space="preserve">из них: </w:t>
      </w:r>
      <w:r>
        <w:rPr>
          <w:sz w:val="28"/>
          <w:szCs w:val="28"/>
        </w:rPr>
        <w:t>выступило _____ (чел.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Внесено предложений 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4. Работа профсоюзного комитета признана: </w:t>
      </w:r>
      <w:r>
        <w:rPr>
          <w:b/>
          <w:szCs w:val="28"/>
        </w:rPr>
        <w:t>удовлетворительной, неудовлетворительной</w:t>
      </w:r>
      <w:r>
        <w:rPr>
          <w:szCs w:val="28"/>
        </w:rPr>
        <w:t xml:space="preserve"> (</w:t>
      </w:r>
      <w:r>
        <w:rPr>
          <w:i/>
          <w:iCs/>
          <w:szCs w:val="28"/>
        </w:rPr>
        <w:t>нужное подчеркнуть).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_____ (чел.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В состав КРК избрано ____ (чел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7. Председателем профсоюзной организации избран (а) _____________________________________________________________ 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( фамилия, имя, отчество, должность)</w:t>
      </w:r>
    </w:p>
    <w:p>
      <w:pPr>
        <w:pStyle w:val="22"/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Председателем контрольно- ревизионной  комиссии избран (а) 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 xml:space="preserve">( фамилия, имя, отчество, должность) </w:t>
      </w:r>
    </w:p>
    <w:p>
      <w:pPr>
        <w:pStyle w:val="Normal"/>
        <w:autoSpaceDE w:val="false"/>
        <w:ind w:left="2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 Профсоюза                                   __________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2 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(представляется в выборный орган вышестоящей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330" w:hanging="0"/>
        <w:jc w:val="right"/>
        <w:rPr/>
      </w:pPr>
      <w:r>
        <w:rPr>
          <w:i/>
          <w:iCs/>
        </w:rPr>
        <w:t xml:space="preserve">организации Профсоюза </w:t>
      </w:r>
      <w:r>
        <w:rPr>
          <w:i/>
          <w:iCs/>
          <w:sz w:val="22"/>
          <w:szCs w:val="22"/>
          <w:u w:val="single"/>
        </w:rPr>
        <w:t>в течение 7 дней</w:t>
      </w:r>
      <w:r>
        <w:rPr>
          <w:i/>
          <w:iCs/>
          <w:sz w:val="22"/>
          <w:szCs w:val="22"/>
        </w:rPr>
        <w:t>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ой организации работников, студентов (в т.ч. объединенной) учреждения профессионального образования  по итогам отчетно-выборной  конференции</w:t>
      </w:r>
    </w:p>
    <w:p>
      <w:pPr>
        <w:pStyle w:val="Normal"/>
        <w:autoSpaceDE w:val="false"/>
        <w:spacing w:before="0" w:after="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/>
      </w:pPr>
      <w:r>
        <w:rPr>
          <w:i/>
          <w:iCs/>
          <w:sz w:val="28"/>
          <w:szCs w:val="28"/>
        </w:rPr>
        <w:t>(наименование профсоюзной организации</w:t>
      </w:r>
      <w:r>
        <w:rPr>
          <w:sz w:val="28"/>
          <w:szCs w:val="28"/>
        </w:rPr>
        <w:t xml:space="preserve"> 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 xml:space="preserve">«____» _________ 2014 г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ата конференц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л-во членов Профсоюза, состоящих на учете, - _____</w:t>
      </w:r>
    </w:p>
    <w:p>
      <w:pPr>
        <w:pStyle w:val="Normal"/>
        <w:autoSpaceDE w:val="false"/>
        <w:ind w:left="510" w:hanging="0"/>
        <w:rPr/>
      </w:pPr>
      <w:r>
        <w:rPr>
          <w:b/>
          <w:i/>
          <w:iCs/>
          <w:sz w:val="28"/>
          <w:szCs w:val="28"/>
        </w:rPr>
        <w:t>из них:</w:t>
      </w: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работающих________ ,   студентов ________</w:t>
      </w:r>
    </w:p>
    <w:p>
      <w:pPr>
        <w:pStyle w:val="Heading6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 Кол-во делегатов, избранных на профсоюз</w:t>
        <w:softHyphen/>
        <w:t xml:space="preserve">ную конференцию </w:t>
      </w:r>
      <w:r>
        <w:rPr>
          <w:sz w:val="28"/>
          <w:szCs w:val="28"/>
        </w:rPr>
        <w:t>_____</w:t>
      </w:r>
      <w:r>
        <w:rPr>
          <w:i/>
          <w:iCs/>
          <w:sz w:val="28"/>
          <w:szCs w:val="28"/>
        </w:rPr>
        <w:t xml:space="preserve">__ </w:t>
      </w:r>
    </w:p>
    <w:p>
      <w:pPr>
        <w:pStyle w:val="Normal"/>
        <w:autoSpaceDE w:val="false"/>
        <w:ind w:left="51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з них:</w:t>
      </w:r>
      <w:r>
        <w:rPr>
          <w:sz w:val="28"/>
          <w:szCs w:val="28"/>
        </w:rPr>
        <w:t xml:space="preserve">  участвовало в работе конференции _____, выступило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Внесено предложений  ___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4. Работа профсоюзного комитета признана: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удовлетворительной;</w:t>
      </w:r>
    </w:p>
    <w:p>
      <w:pPr>
        <w:pStyle w:val="Normal"/>
        <w:autoSpaceDE w:val="false"/>
        <w:ind w:firstLine="550"/>
        <w:rPr/>
      </w:pPr>
      <w:r>
        <w:rPr>
          <w:sz w:val="28"/>
          <w:szCs w:val="28"/>
        </w:rPr>
        <w:t>не</w:t>
        <w:softHyphen/>
        <w:t>удовлетвори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нтрольно-ревизионной комиссии избрано ____(чел.)</w:t>
      </w:r>
    </w:p>
    <w:p>
      <w:pPr>
        <w:pStyle w:val="Normal"/>
        <w:autoSpaceDE w:val="false"/>
        <w:spacing w:before="0" w:after="111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11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7. Председателем профсоюзной организации  избран (а) 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ф.и.о., должность)</w:t>
      </w:r>
    </w:p>
    <w:p>
      <w:pPr>
        <w:pStyle w:val="Normal"/>
        <w:pBdr>
          <w:bottom w:val="single" w:sz="8" w:space="1" w:color="000000"/>
        </w:pBdr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8. Председателем контрольно-ревизионной комиссии избран (а) </w:t>
      </w:r>
    </w:p>
    <w:p>
      <w:pPr>
        <w:pStyle w:val="Normal"/>
        <w:pBdr>
          <w:bottom w:val="single" w:sz="8" w:space="1" w:color="000000"/>
        </w:pBdr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( ф.и.о., должность</w:t>
      </w:r>
      <w:r>
        <w:rPr>
          <w:sz w:val="28"/>
          <w:szCs w:val="28"/>
        </w:rPr>
        <w:t xml:space="preserve">) </w:t>
      </w:r>
    </w:p>
    <w:p>
      <w:pPr>
        <w:pStyle w:val="Heading3"/>
        <w:spacing w:before="24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 первично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  Профсоюза                                   _________________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/>
      </w:pPr>
      <w:r>
        <w:rPr>
          <w:b/>
          <w:bCs/>
          <w:sz w:val="28"/>
          <w:szCs w:val="28"/>
          <w:u w:val="single"/>
        </w:rPr>
        <w:t>Форма 3 ОВ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/>
          <w:bCs/>
          <w:i/>
          <w:iCs/>
          <w:sz w:val="24"/>
        </w:rPr>
        <w:t>(представляется в выборный орган вышестоящей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330" w:hanging="0"/>
        <w:jc w:val="right"/>
        <w:rPr/>
      </w:pPr>
      <w:r>
        <w:rPr>
          <w:i/>
          <w:iCs/>
        </w:rPr>
        <w:t xml:space="preserve">организации Профсоюза </w:t>
      </w:r>
      <w:r>
        <w:rPr>
          <w:i/>
          <w:iCs/>
          <w:u w:val="single"/>
        </w:rPr>
        <w:t>в течение 10 дней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/>
      </w:pPr>
      <w:r>
        <w:rPr>
          <w:b/>
          <w:bCs/>
          <w:sz w:val="28"/>
          <w:szCs w:val="28"/>
        </w:rPr>
        <w:t xml:space="preserve">СВОДНЫ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ind w:left="55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местной (</w:t>
      </w:r>
      <w:r>
        <w:rPr>
          <w:i/>
          <w:iCs/>
          <w:sz w:val="28"/>
          <w:szCs w:val="28"/>
        </w:rPr>
        <w:t xml:space="preserve">окружной, городской, районной </w:t>
      </w:r>
    </w:p>
    <w:p>
      <w:pPr>
        <w:pStyle w:val="Normal"/>
        <w:autoSpaceDE w:val="false"/>
        <w:ind w:left="550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и иной на муниципальном уровне</w:t>
      </w:r>
      <w:r>
        <w:rPr>
          <w:b/>
          <w:bCs/>
          <w:sz w:val="28"/>
          <w:szCs w:val="28"/>
        </w:rPr>
        <w:t xml:space="preserve">) организации Профсоюза    </w:t>
      </w:r>
    </w:p>
    <w:p>
      <w:pPr>
        <w:pStyle w:val="Normal"/>
        <w:autoSpaceDE w:val="false"/>
        <w:ind w:left="5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  итогам отчетов и выборов</w:t>
      </w:r>
    </w:p>
    <w:p>
      <w:pPr>
        <w:pStyle w:val="Normal"/>
        <w:autoSpaceDE w:val="false"/>
        <w:ind w:left="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именование мест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в территориальной (местной) организации Профсоюза ________(чел.)</w:t>
      </w:r>
    </w:p>
    <w:p>
      <w:pPr>
        <w:pStyle w:val="Normal"/>
        <w:autoSpaceDE w:val="false"/>
        <w:ind w:left="990" w:right="352" w:hanging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right="352" w:hanging="440"/>
        <w:rPr/>
      </w:pPr>
      <w:r>
        <w:rPr>
          <w:sz w:val="28"/>
          <w:szCs w:val="28"/>
        </w:rPr>
        <w:t xml:space="preserve">2. Общее кол-во первичных профсоюзных организаций_______ </w:t>
      </w:r>
      <w:r>
        <w:rPr>
          <w:b/>
          <w:i/>
          <w:iCs/>
          <w:sz w:val="28"/>
          <w:szCs w:val="28"/>
        </w:rPr>
        <w:t>в них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проведено отчетно-выборных собраний ____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-во членов Профсоюза, участвовавших в работе профсоюзных собраний __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ыступило на собраниях ______  (чел.)</w:t>
      </w:r>
    </w:p>
    <w:p>
      <w:pPr>
        <w:pStyle w:val="Normal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5. Внесено предложений  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 Кол-во профкомов, работа которых признана «неудов</w:t>
        <w:softHyphen/>
        <w:t>летворительной» _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 Кол-во председателей профсоюзных организаций, избранных впервые  ___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 В составы профсоюзных комитетов избрано __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 В составы контрольно-ревизионных комиссий избрано _____ (че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 местной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 xml:space="preserve">                              ________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sz w:val="28"/>
          <w:szCs w:val="28"/>
        </w:rPr>
        <w:t>Форма 4 ОВ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(представляется в выборный орган вышестоящей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330" w:hanging="0"/>
        <w:jc w:val="right"/>
        <w:rPr/>
      </w:pPr>
      <w:r>
        <w:rPr>
          <w:i/>
          <w:iCs/>
        </w:rPr>
        <w:t xml:space="preserve">организации Профсоюза </w:t>
      </w:r>
      <w:r>
        <w:rPr>
          <w:i/>
          <w:iCs/>
          <w:u w:val="single"/>
        </w:rPr>
        <w:t>в  течение 7 дней</w:t>
      </w:r>
      <w:r>
        <w:rPr>
          <w:i/>
          <w:iCs/>
        </w:rPr>
        <w:t xml:space="preserve"> со дня проведения  конференции)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32"/>
        <w:jc w:val="center"/>
        <w:rPr/>
      </w:pPr>
      <w:r>
        <w:rPr>
          <w:sz w:val="28"/>
          <w:szCs w:val="28"/>
        </w:rPr>
        <w:t>об итогах отчетно-выборной конференции местной  (</w:t>
      </w:r>
      <w:r>
        <w:rPr>
          <w:bCs/>
          <w:i/>
          <w:iCs/>
          <w:sz w:val="28"/>
          <w:szCs w:val="28"/>
        </w:rPr>
        <w:t>окружной, городской, районной и иной на муниципальном уровне)</w:t>
      </w:r>
      <w:r>
        <w:rPr>
          <w:sz w:val="28"/>
          <w:szCs w:val="28"/>
        </w:rPr>
        <w:t xml:space="preserve"> организации Профсоюза</w:t>
      </w:r>
    </w:p>
    <w:p>
      <w:pPr>
        <w:pStyle w:val="Normal"/>
        <w:autoSpaceDE w:val="false"/>
        <w:spacing w:before="0" w:after="2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именование местной организации Профсоюза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>«___»_____________2014 г.        (</w:t>
      </w:r>
      <w:r>
        <w:rPr>
          <w:i/>
          <w:iCs/>
          <w:sz w:val="28"/>
          <w:szCs w:val="28"/>
        </w:rPr>
        <w:t>дата  конференци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1. Количество избранных делегатов   ______(чел.),      </w:t>
      </w:r>
      <w:r>
        <w:rPr>
          <w:i/>
          <w:iCs/>
          <w:sz w:val="28"/>
          <w:szCs w:val="28"/>
        </w:rPr>
        <w:t>из них:</w:t>
      </w:r>
      <w:r>
        <w:rPr>
          <w:sz w:val="28"/>
          <w:szCs w:val="28"/>
        </w:rPr>
        <w:t xml:space="preserve"> приняло участие в работе конференции _______(чел.),  выступило _____(чел.), внесено предложений  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2. Работа территориального комитета (совета) признана: </w:t>
      </w:r>
      <w:r>
        <w:rPr>
          <w:b/>
          <w:sz w:val="28"/>
          <w:szCs w:val="28"/>
        </w:rPr>
        <w:t>удовлетвори</w:t>
        <w:softHyphen/>
        <w:t>тельной, неудовлетворительно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В территориальный комитет (совет) избрано __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 КРК избрано _______(чел.)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5. Председателем местной организации избран (а) 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ф.и.о., должность)</w:t>
      </w:r>
    </w:p>
    <w:p>
      <w:pPr>
        <w:pStyle w:val="Normal"/>
        <w:autoSpaceDE w:val="false"/>
        <w:spacing w:before="0" w:after="111"/>
        <w:ind w:left="5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111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6. Председателем КРК избран (а)_________________________________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 ф.и.о., должность)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2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 местн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ab/>
        <w:t xml:space="preserve">                              __________</w:t>
      </w:r>
    </w:p>
    <w:p>
      <w:pPr>
        <w:pStyle w:val="Normal"/>
        <w:autoSpaceDE w:val="false"/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становлению Пленума ОК Профсоюза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24 декабря 2013г. №9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ндатную комиссию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областной конференции от делегата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380" w:leader="none"/>
              </w:tabs>
              <w:autoSpaceDE w:val="false"/>
              <w:spacing w:before="0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6380" w:leader="none"/>
              </w:tabs>
              <w:autoSpaceDE w:val="false"/>
              <w:snapToGrid w:val="false"/>
              <w:spacing w:before="0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6380" w:leader="none"/>
        </w:tabs>
        <w:autoSpaceDE w:val="false"/>
        <w:spacing w:before="0" w:after="222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вереннос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,_______________________________________________________________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егат от 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Профсоюз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ложившихся обстоятельств (указать) не имею возможности присутствовать н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тчетно-выборной областной конференции Профсоюза, а потому доверяю свое право голоса по всем вопрос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вест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егату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тчетно-выборной областной конференции Профсоюза, избранному от 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организации Профсоюз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пись__________      __________________, делегат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тчетно - выборно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ластной конференции Профсоюза конферен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местной организ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фсоюза (первичной организации)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____________(подпис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тиск печат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ндатную комиссию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областной конференции от делегата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380" w:leader="none"/>
              </w:tabs>
              <w:autoSpaceDE w:val="false"/>
              <w:spacing w:before="0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6380" w:leader="none"/>
              </w:tabs>
              <w:autoSpaceDE w:val="false"/>
              <w:snapToGrid w:val="false"/>
              <w:spacing w:before="0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___________________ (подпись председателя мандатной комисс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остановления отчетно-выборной конференции (собр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делегатов: 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о в голосовании: 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Об избрании делегатов н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бластную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или: В соответствии с постановлением Пленума  ОК Профсоюза от 24.12.2013г. и нормой представительства делегатов от _________________________________________________ избрать делегатами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областную отчетно-выборную конференцию Тульской областной организации Профсоюза работников народного образования и науки РФ</w:t>
      </w:r>
      <w:r>
        <w:rPr/>
        <w:t>:</w:t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 </w:t>
      </w:r>
      <w:r>
        <w:rPr>
          <w:sz w:val="20"/>
          <w:szCs w:val="20"/>
        </w:rPr>
        <w:t>(ФИО, место работы, долж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» ________, «Против» _________, «Воздержался»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принято _________________________ (указать результаты: большинством голосов, единоглас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2976" w:firstLine="564"/>
        <w:rPr>
          <w:sz w:val="20"/>
          <w:szCs w:val="20"/>
        </w:rPr>
      </w:pPr>
      <w:r>
        <w:rPr>
          <w:sz w:val="20"/>
          <w:szCs w:val="20"/>
        </w:rPr>
        <w:t>(ФИО, место работы, долж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» ________, «Против» _________, «Воздержался»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принято _________________________ (указать результаты: большинством голосов, единоглас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и __________________ ФИ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ндатную комиссию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областной конференции от делегата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380" w:leader="none"/>
              </w:tabs>
              <w:autoSpaceDE w:val="false"/>
              <w:spacing w:before="0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6380" w:leader="none"/>
              </w:tabs>
              <w:autoSpaceDE w:val="false"/>
              <w:snapToGrid w:val="false"/>
              <w:spacing w:before="0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___________________ (подпись председателя мандатной комисс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остановления отчетно-выборной конференции (собр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делегатов: 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о в голосовании: 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О делегировании в состав ОК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В соответствии с постановлением Пленума ОК Профсоюза от 24.12.2013г. делегировать в состав ОК Профсоюза от _________________________________________________ 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ИО, место работы, долж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» ________, «Против» _________, «Воздержался»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принято _________________________ (указать результаты: большинством голосов, единоглас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и __________________ ФИ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легата </w:t>
      </w:r>
      <w:r>
        <w:rPr>
          <w:b/>
          <w:i/>
          <w:sz w:val="32"/>
          <w:szCs w:val="32"/>
          <w:lang w:val="en-US"/>
        </w:rPr>
        <w:t>XXVI</w:t>
      </w:r>
      <w:r>
        <w:rPr>
          <w:b/>
          <w:i/>
          <w:sz w:val="32"/>
          <w:szCs w:val="32"/>
        </w:rPr>
        <w:t xml:space="preserve"> областной отчетно-выборной профсоюзной конференции Тульской областной организации Профсоюза работников народного образования и науки РФ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полность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 xml:space="preserve"> указать ученую степень, 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истеме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ста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ой организации избр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работа в Профсоюз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отраслевые награ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 награ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и рабочий адрес, контактный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</w:t>
        <w:tab/>
        <w:tab/>
        <w:tab/>
        <w:tab/>
        <w:tab/>
        <w:tab/>
        <w:t>подпись делегата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 Профсоюза по подготовке и проведению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тчетно-выборных местных, первичных профсоюзных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нференций (собраний) в 2014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организации, профкома вуза, СПО, НПО принять постановление о проведении отчетно-выборной конференции (собрания), вуза, СПО, НПО с указанием даты, времени, места проведения конференции, одновременно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вестку дня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 нового состава Совета, профком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у избрания делегат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подготовки конференци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ету на ее проведение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комиссию по формированию руководящих органов организ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 xml:space="preserve"> – январь-авгу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з первичных организаций сводного отчета по форме 1 «О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рок </w:t>
      </w:r>
      <w:r>
        <w:rPr>
          <w:sz w:val="28"/>
          <w:szCs w:val="28"/>
        </w:rPr>
        <w:t>– до 1 ию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ллегиальных органов подвести итоги отчетно-выборных собраний в образовательных учреждениях, в профгруппах, профбюро вузов. Направить в ОК профсоюза в течение 10 дней сводный отчет по форме 3 «ОВ» по итогам отчетов и выбор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рок </w:t>
      </w:r>
      <w:r>
        <w:rPr>
          <w:sz w:val="28"/>
          <w:szCs w:val="28"/>
        </w:rPr>
        <w:t>– до 1 сентяб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бор анкет и выписок из протоколов отчетно-выборных собраний на избранных делегатов конференций, представителей в Совет организации, профкомы по развернутой форм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 xml:space="preserve"> – до 1 сентяб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3-х экз. списки делегатов по анкетным данным (для регистрации, мандатной и счетной комисси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 xml:space="preserve"> – август-сентябрь.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ля регистрации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ки делегат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ки приглашенных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ки состава Совета профсоюз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ки рабочих орган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лоны на обед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материал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7. Изготовить таблички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екретариат»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андатная комиссия»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четная комиссия»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едакционная комиссия»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делегатов»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приглашенных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 xml:space="preserve"> – август-октябрь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8. Отпечатать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ы делегат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ещения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енные удостоверения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ндаты (образцы прилагаются)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материа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 xml:space="preserve"> – август-октябрь</w:t>
      </w:r>
    </w:p>
    <w:p>
      <w:pPr>
        <w:pStyle w:val="Normal"/>
        <w:numPr>
          <w:ilvl w:val="0"/>
          <w:numId w:val="1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ля мандатной комиссии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исок комисси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ы делегат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ки делегатов в развернутой форме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и на делегатов из первичных организаций об их избрани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удостоверения, мандаты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клада мандатной комисси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чать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ить для секретариата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комисси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магу, ручки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ить для счетной комиссии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комисси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магу, ручк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ить для редакционной комиссии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комисси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ы постановлений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ить для комиссии по формированию руководящих органов районной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первичных организаций по кандидатуре председателя местной, первичной организаций Профсою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полагаемый состав Совета, президиума местной, первичной организаций Профсоюз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состав контрольно-ревиз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ы постановлений по избранию Совета, президиума, председателя территориальной организации, профкома вуза, контрольно-ревизионной комисс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4. Подготовить необходимые материалы для ведения 1 заседания Совета (избрание президиума, заместителя председателя, комиссий Совета местной, первичной организаций Профсою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кануне конференции провести консультации, тренинги рабочих органов, распределение обязанностей профактива в день конференции (ответственных за явку делегатов, дежурство, оформление помещения, формирование рабочих папок и др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6. Направить делегатам и приглашенным извещения с указанием времени, места провед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четно-выборной конференции не позднее, чем за один месяц до дня проведения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четно-выборного собрания, не позднее, чем за 15 дней до дня прове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легатов необходимо направить и временные удостоверения.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7. Для проведения конференции подготовить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конференци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ки желающих выступить на конференц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четный доклад о работе Совета организации, первичной профсоюзной организации вуза за 5 лет, утвержденный на заседании коллегиального органа (для первичных профсоюзных организаций за отчетный период)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ы постановлений конференций (собр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 контрольно-ревизионной комиссии с предварительным обсуждением его на заседании контрольно-ревиз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ст поправок в Положение о местной, первичной организаций Профсоюза и полный текст Положения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Почетные грамоты, Благодарность и д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8. Представить в ОК профсоюза в течение 7 дней со дня проведения конферен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по форме 4 «ОВ» об итогах проведения отчетно-выборной районной конференции; по форме 2 «ОВ» отчет профсоюзной организации работников, студентов ву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у № 1 из протокола районной (вузовской) конференции об избрании делегатов на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ую отчетно-выборную конференцию Профсоюз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у № 2 – о делегировании в состав ОК Профсою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у № 3 – об избрании председателя местной, первичной организаций Профсою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экз. протокола местной, первичной организаций Профсоюза с приложением докладов о работе организации, контрольно-ревиз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647"/>
        <w:gridCol w:w="3489"/>
      </w:tblGrid>
      <w:tr>
        <w:trPr>
          <w:trHeight w:val="695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ОК Профсоюза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 Ларичева</w:t>
            </w:r>
          </w:p>
        </w:tc>
      </w:tr>
    </w:tbl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едения________________ отчетно-выборной конферен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конференции (председатель организации).</w:t>
      </w:r>
    </w:p>
    <w:p>
      <w:pPr>
        <w:pStyle w:val="Normal"/>
        <w:numPr>
          <w:ilvl w:val="1"/>
          <w:numId w:val="1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явке делегатов, кворуме.</w:t>
      </w:r>
    </w:p>
    <w:p>
      <w:pPr>
        <w:pStyle w:val="Normal"/>
        <w:numPr>
          <w:ilvl w:val="1"/>
          <w:numId w:val="1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иглашенных.</w:t>
      </w:r>
    </w:p>
    <w:p>
      <w:pPr>
        <w:pStyle w:val="Normal"/>
        <w:numPr>
          <w:ilvl w:val="1"/>
          <w:numId w:val="1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открытие конференции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2. Избрание рабочих органов (открытым голосованием):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президиума;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председателя конференции;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секретариата;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мандатной комиссии;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счетной комиссии;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редакционной комиссии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3. Утверждение повестки конференции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4. Утверждение регламента работы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>
          <w:sz w:val="28"/>
          <w:szCs w:val="28"/>
        </w:rPr>
        <w:t>5. Заслушивание докладов: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председателя районной организации за отчетный период;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председателя контрольно-ревизионной комиссии;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председателя мандатной комиссии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(Ведет председатель конференции)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>
          <w:sz w:val="28"/>
          <w:szCs w:val="28"/>
        </w:rPr>
        <w:t>6. Прения по докладам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>
          <w:sz w:val="28"/>
          <w:szCs w:val="28"/>
        </w:rPr>
        <w:t>7. Заключительное слово докладчика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>
          <w:sz w:val="28"/>
          <w:szCs w:val="28"/>
        </w:rPr>
        <w:t>8. Оценка работы деятельности  районной организации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>
          <w:sz w:val="28"/>
          <w:szCs w:val="28"/>
        </w:rPr>
        <w:t>9. Принятие постановлений конференции. (Голосуется)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награждение профактива;</w:t>
      </w:r>
    </w:p>
    <w:p>
      <w:pPr>
        <w:pStyle w:val="Normal"/>
        <w:ind w:left="680" w:hanging="0"/>
        <w:rPr/>
      </w:pPr>
      <w:r>
        <w:rPr>
          <w:sz w:val="28"/>
          <w:szCs w:val="28"/>
        </w:rPr>
        <w:t>- перерыв (кофе-пауза или обед)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бсуждение процедуры голосования для проведения выборов (открытым, закрытым). Голосуется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Утверждение срока полномочий Совета территориальной организации и председателя 5 лет. Голосуется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2. Выборы председателя территориальной организации, профкома (после выступления председателя комиссии по формированию руководящих органов организации)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Формирование Совета организации (полномочия подтверждаются голосованием)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ыборы контрольно-ревизионной комиссии организации. (Голосуется)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5. Выборы делегатов на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ульскую областную отчетно-выборную конференцию Профсоюза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Делегирование представителей организации в состав Тульского областного комитета Профсоюза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Утверждение (внесение изменений и дополнений) Положения о районной организации Профсоюза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18. Утверждение состава комиссий Совета организации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20. Закрытие конференции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ие 1 заседания Совета организации, </w:t>
      </w:r>
    </w:p>
    <w:p>
      <w:pPr>
        <w:pStyle w:val="Normal"/>
        <w:ind w:left="6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кома.</w:t>
      </w:r>
    </w:p>
    <w:p>
      <w:pPr>
        <w:pStyle w:val="Normal"/>
        <w:ind w:left="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>
          <w:sz w:val="28"/>
          <w:szCs w:val="28"/>
        </w:rPr>
        <w:t>Выборы заместителя председателя организации.</w:t>
      </w:r>
    </w:p>
    <w:p>
      <w:pPr>
        <w:pStyle w:val="Normal"/>
        <w:numPr>
          <w:ilvl w:val="0"/>
          <w:numId w:val="1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ы президиума (профкома) организации.</w:t>
      </w:r>
    </w:p>
    <w:p>
      <w:pPr>
        <w:pStyle w:val="Normal"/>
        <w:numPr>
          <w:ilvl w:val="0"/>
          <w:numId w:val="1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андатной комиссии организаци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готовка отчетных доклад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1. </w:t>
      </w:r>
      <w:r>
        <w:rPr>
          <w:b/>
          <w:i/>
          <w:sz w:val="28"/>
          <w:szCs w:val="28"/>
        </w:rPr>
        <w:t>Доклад «Отчет выборного профсоюзного органа за период с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_____________ по _______________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построить так, чтобы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отражал деятельность профсоюзной организации, роль и место вашей организации в структуре Профсоюза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) Говоря о деятельности внутри организации</w:t>
      </w:r>
      <w:r>
        <w:rPr>
          <w:sz w:val="28"/>
          <w:szCs w:val="28"/>
        </w:rPr>
        <w:t>, покажите работу выборного профсоюзного органа за отчетный период по всем основным направления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рганизационные вопрос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татистические показатели профсоюзной организации; причины изменения численного состава; деятельность профсоюзной организации по вовлечению в Профсоюз новых членов; приоритетные направления; по каким вопросам созывались собрания; анализ исполнения принимаемых решений; система информирования членов Профсоюза; анализ успехов и неудач в работе комиссий выборного профсоюзного органа; выполнение критических замечаний, высказанных в ходе прошлых отчетов и выборов и т.п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по развитию социального партнерств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нализ отношений профсоюзной организации, ее выборного органа с социальными партнерами, с органами законодательной и исполнительной власти; заключение и исполнение коллективных договоров и отраслевых соглашений; представление и защита экономических интересов работников,  роль профсоюзной организации в обеспечении работникам социальных гарантий и т.п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по реализации основных прав членов Профсоюза, роль правового инспектор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оль профсоюзной организации  в совершенствовании системы достойной оплаты труда, своевременной выплаты заработной платы, участие выборного профсоюзного органа в регулировании трудовых отношений, в том числе заключении и расторжении трудовых договоров, в разрешении индивидуальных и коллективных трудовых споров; защита права членов Профсоюза на профессиональную подготовку и повышение квалификации;  участие в аттестации работников;  контроль за соблюдением законодательства о труде и профсоюзах, взаимодействие с органами надзора и контроля, участие в проверках по исполнению трудового законодательства и т.п.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по улучшению условий труда, охрана труд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нализ состояния условий труда, роль профсоюзной организации в обеспечении улучшения условий и безопасности труда и экологии; контроль за исполнением законодательства в области охраны труда; состояния травматизма; контроль, осуществляемый профсоюзной организацией за обязательным страхованием работодателем работников от несчастных случаев на производстве и профессиональных заболеваний и т.п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с молодежью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нализ работы профсоюзной организации по вовлечению молодежи в Профсоюз; представительство молодежи в выборных профсоюзных органах; участие в деятельности молодежной комиссии (совета, комитета); выполнение положений коллективного договора или соглашения, касающихся молодежи; финансирование молодежной политики организации и т.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с профсоюзными кадрами и активом, их обучение 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вышение квалификаци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деятельности профсоюзных кадров и актива; подготовка резерва; организация обучения актива; повышение квалификации и обучение в учебных центрах, на семинарах и т.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инансовая работ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ормирование средств профсоюзной организации, их целевое использование, финансирование приоритетных направлений и т.д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направления работы профсоюзной организац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 выборного профсоюзного органа в управлении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метьте важнейшие события для профсоюзной организации, расскажите о предложениях профсоюзной организации по улучшению организации труда, предоставлению социальных гарантий и их реализации, выделить материальную выгоду от деятельности организац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кажите, </w:t>
      </w:r>
      <w:r>
        <w:rPr>
          <w:b/>
          <w:sz w:val="28"/>
          <w:szCs w:val="28"/>
        </w:rPr>
        <w:t>какое место организация занимает  в стратегиях Профсоюза</w:t>
      </w:r>
      <w:r>
        <w:rPr>
          <w:b/>
          <w:i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значьте цели и общие задачи,  стоящие перед Профсоюзом; как ваша профсоюзная организация участвует в выполнении этих задач; в реализации программ Общероссийского Профсоюза, Тульской областной организации Профсоюза, Тульской федерации профсоюзов (можно проанализировать роль организации в выполнении программ ФНПР, ТФП, отраслевого Профсоюза по усилению мотивации профсоюзного членства, концепции кадровой и молодежной политик, программы региональных  объединений профсоюзов). Информируйте членов Профсоюза о том, как ваша организация участвовала в коллективных действиях, массовых акциях и т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метьте перспективу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фсоюзной организации, оцените эффективность е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) Покажите взаимодействие</w:t>
      </w:r>
      <w:r>
        <w:rPr>
          <w:sz w:val="28"/>
          <w:szCs w:val="28"/>
        </w:rPr>
        <w:t xml:space="preserve"> профсоюзной организации с внешним окружением (органами местного самоуправления, муниципальными организациями, политическими движениями, общественными организациями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клад контрольно-ревизионной комиссии о работе за период с _________ по ____________  </w:t>
      </w:r>
      <w:r>
        <w:rPr>
          <w:sz w:val="28"/>
          <w:szCs w:val="28"/>
        </w:rPr>
        <w:t>должен отраж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Организационные вопросы деятельности комиссии: практика планирования и организации работы, количество и результаты проведенных ревизий в профсоюзном орган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рофсоюзного бюджета и выполнение сметы доходов и расходов за отчетный период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олнота, своевременность уплаты членских взносов и их перечисления работодателе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оответствие расходования средств смете, утвержденной профсоюзными органа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та членов Профсоюза и отчет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воевременность и правильность рассмотрения обращений членов Профсоюз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ухгалтерского уч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оклад ревизионной комиссии утверждается на заседании ревизионной комиссии, члены президиума могут быть с ним ознакомле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------------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На основе отчетных докладов готовится </w:t>
      </w:r>
      <w:r>
        <w:rPr>
          <w:i/>
          <w:sz w:val="28"/>
          <w:szCs w:val="28"/>
          <w:u w:val="single"/>
        </w:rPr>
        <w:t>проект постановления отчетно-выборной конференции (собрания),</w:t>
      </w:r>
      <w:r>
        <w:rPr>
          <w:i/>
          <w:sz w:val="28"/>
          <w:szCs w:val="28"/>
        </w:rPr>
        <w:t xml:space="preserve"> который потом дорабатывается редакционной комиссией с учетом высказанных замечаний и предложений в ходе обсуждения доклад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 постановления отчетно-выборного собр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й документ состоит из констатирующей и постановляющей ча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констатирующей части</w:t>
      </w:r>
      <w:r>
        <w:rPr>
          <w:sz w:val="28"/>
          <w:szCs w:val="28"/>
        </w:rPr>
        <w:t xml:space="preserve"> кратко отмечаются успехи и недостатки выборных профсоюзных органов за отчетный пери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остановляющей части</w:t>
      </w:r>
      <w:r>
        <w:rPr>
          <w:sz w:val="28"/>
          <w:szCs w:val="28"/>
        </w:rPr>
        <w:t xml:space="preserve">  дается оценка выборному профсоюзному органу за отчетный период (удовлетворительно, неудовлетворительно); утверждается доклад за отчетный период ревизионной комиссии; определяются основные направления выборного профоргана и пути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ЦЫ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е удостоверение №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елегат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 делегатом ____ отчетно-выборной конференции от первичной профсоюзной организации _________________________________.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дат №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легату ___ отчетно-выборной конференции от первичной профсоюзной организации _________________________________.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иссии Совета организ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миссии могут создаваться для решения уставных целей и задач деятельности организации, с учетом приоритетов организации, основных групп работников образования (школы, дошкольные образовательные учреждения, интернаты и т.д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рганизационно-массовой работ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ядов Профсоюз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союзная рабо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на заседания коллегиальных орган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 и выбор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а, резерв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фактив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деятельность профсоюзных кружков и т.д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циально-трудовым проблемам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по подготовке и заключению Соглашен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и внесение предложений в соответствующий бюджет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оль за выполнением коллективных договор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просы тарификации, оплаты труд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ализ социальных паспорт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ие в проверках соблюдения Трудового кодекса РФ, законодательных и нормативных актов РФ, субъекта РФ, муниципальных образований и др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нформационной работ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язь со СМИ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писка на газеты «Мой Профсоюз», «Позиция» и другие изд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фсоюзных стендов, смотры профсоюзных угол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ирования членов Профсою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дение «круглых столов», мониторингов и т.д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боте с молодежью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влечение ее в профсоюзную деятельность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молодежного Совет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смотров, клубов по интересам, конкурсов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резерва и др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хране труд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дготовка вопросов по охране труда для обсуждения на заседаниях выборных коллегиальных профсоюзных органов районной организации профсоюз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казание помощи первичным профсоюзным организациям в организации проверок в образовательных учреждениях на предмет соблюдения охраны труда и соответствия рабочих мест нормам охраны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дготовка и направление писем (предписаний) и предложений по устранению нарушений норм охраны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частие в аттестации рабочих мес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ежима труда и отдыха членов Профсоюза и д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можно создание и других комиссий (по необходимости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9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6"/>
        </w:tabs>
        <w:ind w:left="2256" w:hanging="84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0"/>
        </w:tabs>
        <w:ind w:left="2840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tLeast" w:line="240" w:before="0" w:after="16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7:00Z</dcterms:created>
  <dc:creator>Ларичева</dc:creator>
  <dc:description/>
  <cp:keywords/>
  <dc:language>en-US</dc:language>
  <cp:lastModifiedBy>Секретарь</cp:lastModifiedBy>
  <cp:lastPrinted>2013-11-27T09:48:00Z</cp:lastPrinted>
  <dcterms:modified xsi:type="dcterms:W3CDTF">2014-01-17T07:17:00Z</dcterms:modified>
  <cp:revision>2</cp:revision>
  <dc:subject/>
  <dc:title>ТУЛЬСКИЙ ОБКОМ ПРОФСОЮЗА РАБОТНИКОВ НАРОДНОГО ОБРАЗОВАНИЯ И НАУКИ РФ</dc:title>
</cp:coreProperties>
</file>